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0905</wp:posOffset>
            </wp:positionH>
            <wp:positionV relativeFrom="paragraph">
              <wp:posOffset>151130</wp:posOffset>
            </wp:positionV>
            <wp:extent cx="2171700" cy="1802130"/>
            <wp:effectExtent l="0" t="0" r="0" b="0"/>
            <wp:wrapTight wrapText="bothSides">
              <wp:wrapPolygon edited="0">
                <wp:start x="-95" y="0"/>
                <wp:lineTo x="-95" y="21483"/>
                <wp:lineTo x="21600" y="21483"/>
                <wp:lineTo x="21600" y="0"/>
                <wp:lineTo x="-95" y="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ascii="TH SarabunIT๙" w:hAnsi="TH SarabunIT๙" w:cs="TH SarabunIT๙"/>
          <w:sz w:val="96"/>
          <w:sz w:val="96"/>
          <w:szCs w:val="96"/>
        </w:rPr>
        <w:t>กรอบแนวทางการเสริมสร้างวัฒนธรรมองค์กร</w:t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ascii="TH SarabunIT๙" w:hAnsi="TH SarabunIT๙" w:cs="TH SarabunIT๙"/>
          <w:sz w:val="96"/>
          <w:sz w:val="96"/>
          <w:szCs w:val="96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ascii="TH SarabunIT๙" w:hAnsi="TH SarabunIT๙" w:cs="TH SarabunIT๙"/>
          <w:sz w:val="96"/>
          <w:sz w:val="96"/>
          <w:szCs w:val="96"/>
        </w:rPr>
        <w:t>องค์การบริหารส่วนตำบลริโก๋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259" w:right="902" w:gutter="0" w:header="709" w:top="1287" w:footer="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ascii="TH SarabunIT๙" w:hAnsi="TH SarabunIT๙" w:cs="TH SarabunIT๙"/>
          <w:sz w:val="96"/>
          <w:sz w:val="96"/>
          <w:szCs w:val="96"/>
        </w:rPr>
        <w:t>อำเภอสุไหงปาดี จังหวัดนราธิวาส</w:t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5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-</w:t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520" w:leader="none"/>
        </w:tabs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รอบแนวทางการเสริมสร้าง</w:t>
      </w:r>
      <w:r>
        <w:rPr>
          <w:rFonts w:ascii="TH SarabunIT๙" w:hAnsi="TH SarabunIT๙" w:cs="TH SarabunIT๙"/>
          <w:b/>
          <w:b/>
          <w:bCs/>
          <w:u w:val="single"/>
        </w:rPr>
        <w:t>วัฒนธรรมองค์กร</w:t>
      </w:r>
      <w:r>
        <w:rPr>
          <w:rFonts w:ascii="TH SarabunIT๙" w:hAnsi="TH SarabunIT๙" w:cs="TH SarabunIT๙"/>
          <w:b/>
          <w:b/>
          <w:bCs/>
          <w:u w:val="single"/>
        </w:rPr>
        <w:t>ในองค์การบริหารส่วนตำบลริโก๋</w:t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520" w:leader="none"/>
        </w:tabs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อำเภอสุไหงปาดี    จังหวัดนราธิวาส</w:t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520" w:leader="none"/>
        </w:tabs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tbl>
      <w:tblPr>
        <w:tblW w:w="141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520"/>
        <w:gridCol w:w="2790"/>
        <w:gridCol w:w="3150"/>
        <w:gridCol w:w="306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ฤติกรรมที่พึงประสงค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ท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ธรรมและจริยธรร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นวทางปฏิบัต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อย่างตัวชี้วัดขั้น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การประเมินผล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2160" w:leader="none"/>
                <w:tab w:val="left" w:pos="27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เพื่อป้องกันการทุจริตและประพฤติมิชอบ</w:t>
            </w:r>
          </w:p>
          <w:p>
            <w:pPr>
              <w:pStyle w:val="TextBody"/>
              <w:tabs>
                <w:tab w:val="left" w:pos="1440" w:leader="none"/>
                <w:tab w:val="left" w:pos="2160" w:leader="none"/>
                <w:tab w:val="left" w:pos="270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มีความซื่อสัตย์ </w:t>
            </w:r>
          </w:p>
          <w:p>
            <w:pPr>
              <w:pStyle w:val="TextBody"/>
              <w:tabs>
                <w:tab w:val="left" w:pos="1440" w:leader="none"/>
                <w:tab w:val="left" w:pos="2160" w:leader="none"/>
                <w:tab w:val="left" w:pos="270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มีความสุจริต</w:t>
            </w:r>
          </w:p>
          <w:p>
            <w:pPr>
              <w:pStyle w:val="TextBody"/>
              <w:tabs>
                <w:tab w:val="left" w:pos="1440" w:leader="none"/>
                <w:tab w:val="left" w:pos="2160" w:leader="none"/>
                <w:tab w:val="left" w:pos="270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การใช้อำนาจและหน้าที่ในทางที่ถูกต้อง</w:t>
            </w:r>
          </w:p>
          <w:p>
            <w:pPr>
              <w:pStyle w:val="TextBody"/>
              <w:tabs>
                <w:tab w:val="left" w:pos="1440" w:leader="none"/>
                <w:tab w:val="left" w:pos="2160" w:leader="none"/>
                <w:tab w:val="left" w:pos="270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มีความโปร่งใส </w:t>
            </w:r>
          </w:p>
          <w:p>
            <w:pPr>
              <w:pStyle w:val="TextBody"/>
              <w:tabs>
                <w:tab w:val="left" w:pos="1440" w:leader="none"/>
                <w:tab w:val="left" w:pos="2160" w:leader="none"/>
                <w:tab w:val="left" w:pos="270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มีความพร้อมและยินดีให้มีการตรวจสอ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2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พึงปฏิบัติหน้าที่ด้วยความซื่อสัตย์ สุจริต และมีความรับผิดชอบ</w:t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2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2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ปฏิบัติหน้าที่อย่างตรงไปตรงมา โดยคำนึงถึงประโยชน์ของทางราชการและประชาชน</w:t>
            </w:r>
          </w:p>
          <w:p>
            <w:pPr>
              <w:pStyle w:val="2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ไม่ใช้ตำแหน่งหน้าที่หา</w:t>
            </w:r>
          </w:p>
          <w:p>
            <w:pPr>
              <w:pStyle w:val="2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ประโยชน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ปฏิบัติหน้าที่โดยยึดถือระเบียบ กฎหมาย หนังสือสั่งการ มติ 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รือวิช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ไม่ใช้ตำแหน่งหน้าที่แสวงห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ประโยชน์โดยมิ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โดยยึดหลัก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บรมราโชว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ต้องปฏิบัติตน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อย่างในความซื่อสัตย์และ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อุปกรณ์เครื่องใช้ ไม่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ราชการไปใช้เป็นทรัพย์สินส่วนตั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ข้อทักท้วงร้องเรียนของบุคคลภายนอกว่าไม่ปฏิบัติตามระเบียบ กฎหมาย มติ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รื่องที่ถูกร้องเรียนว่าทุจริตและประพฤติมิ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ข้าราชการที่ถูกลงโท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ทางวิน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รับบริการที่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ึงพอใจต่อการให้บริ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ข้อร้องเรียนของประชาชนผู้รับบริการที่เพิ่มขึ้นหรือลด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ปฏิบัติงานที่ถูกตรวจสอบว่าร่ำรวยผิดปก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ปฏิบัติงานโดยยึดหลักพระบรมราโชว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ร้องเกี่ยวกับพฤ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ทุจริตของผู้บังคับบัญชา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141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520"/>
        <w:gridCol w:w="2790"/>
        <w:gridCol w:w="3150"/>
        <w:gridCol w:w="306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ฤติกรรมที่พึงประสงค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ท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ธรรมและจริยธรร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นวทางปฏิบัต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อย่างตัวชี้วัดขั้น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การประเมินผล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ึงปฏิบัติหน้าที่อย่างเปิดเผย โปร่งใส พร้อมให้ตรวจสอ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2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ขั้นตอนการปฏิบัติงาน แผนการทำงาน และการมอบหมายงานที่ชัดเจน โดยสามารถแจ้งลำดับขั้นตอนการปฏิบัติงาน ผู้ปฏิบัติงาน และระยะเวลาแล้วเสร็จให้แก่ผู้มาติดต่อราชการ</w:t>
            </w:r>
          </w:p>
          <w:p>
            <w:pPr>
              <w:pStyle w:val="2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ทราบ เพื่อสามารถตรวจสอบและติดตามได้</w:t>
            </w:r>
          </w:p>
          <w:p>
            <w:pPr>
              <w:pStyle w:val="2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ตั้งคณะทำงานหรือคณะกรรมการที่ประกอบด้วย ภาครัฐ ภาคเอกชน และภาคประชาชน ในการตรวจสอบการดำเนินงานของเจ้าหน้าที่และหน่วยงาน</w:t>
            </w:r>
          </w:p>
          <w:p>
            <w:pPr>
              <w:pStyle w:val="2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เปิดเผยข้อมูลข่าวสารที่เป็นประโยชน์อย่างตรงไปตรงมาด้วยภาษาที่ชัดเจนและเข้าใจง่าย</w:t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ส่วนร่วมในการกำหนดนโยบาย แผนงาน โครง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เผยข้อมูลข่าวสารแล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</w:t>
            </w:r>
          </w:p>
          <w:p>
            <w:pPr>
              <w:pStyle w:val="Footnot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ู่มือการปฏิบัติงานของเจ้าหน้าที่ และคู่มือการติดต่องานของ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ประชาชนทราบทุกขั้นต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ั้นตอนการปฏิบัติงาน แผนการทำงานมอบหน้าที่ชัดเจน และมีการจัดทำหนังสือแนะนำการติดต่อ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ระยะเวลาในการปฏิบัติงานให้ชัดเจนและแจ้งให้ประชาชน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ุปผลงานประจำ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ต้องติดตามการปฏิบัติอย่างต่อเนื่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ชนที่มีส่วนร่วม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ัดสินใจ</w:t>
            </w:r>
          </w:p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จำนวนสื่อที่ใช้ในการเผยแพร่ </w:t>
            </w:r>
          </w:p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ช่น วารสาร 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 xml:space="preserve">หอกระจายข่าว 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ฯล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ข้อมูลข่าวสารที่ประชาชนควรทราบที่ได้มีการประกาศในที่สาธารณะ</w:t>
            </w:r>
          </w:p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จำนวนคู่มือการปฏิบัติงานและ</w:t>
            </w:r>
          </w:p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ติดต่องานที่ได้มีการจัดทำขึ้นในแต่ละ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เรียกร้องที่มีต่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ขององค์กรปกคร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ท้องถิ่น</w:t>
            </w:r>
          </w:p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ัตราร้อยละที่เพิ่มขึ้นของความ</w:t>
            </w:r>
          </w:p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ึงพอใจของผู้ใช้บริการ</w:t>
            </w:r>
          </w:p>
          <w:p>
            <w:pPr>
              <w:pStyle w:val="Footnot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ี่ในการติดตามข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141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520"/>
        <w:gridCol w:w="2790"/>
        <w:gridCol w:w="2880"/>
        <w:gridCol w:w="333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ฤติกรรมที่พึงประสงค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ท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ธรรมและจริยธรร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นวทางปฏิบัติ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อย่างตัวชี้วัดขั้น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การประเมินผล</w:t>
            </w:r>
          </w:p>
        </w:tc>
      </w:tr>
      <w:tr>
        <w:trPr>
          <w:trHeight w:val="8599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2160" w:leader="none"/>
                <w:tab w:val="left" w:pos="27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เพื่อเสริมสร้างประสิทธิภาพในการปฏิบัติงาน</w:t>
            </w:r>
          </w:p>
          <w:p>
            <w:pPr>
              <w:pStyle w:val="TextBody"/>
              <w:tabs>
                <w:tab w:val="left" w:pos="1440" w:leader="none"/>
                <w:tab w:val="left" w:pos="2160" w:leader="none"/>
                <w:tab w:val="left" w:pos="2700" w:leader="none"/>
              </w:tabs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ฏิบัติงานด้วยความ</w:t>
            </w:r>
          </w:p>
          <w:p>
            <w:pPr>
              <w:pStyle w:val="TextBody"/>
              <w:tabs>
                <w:tab w:val="left" w:pos="1440" w:leader="none"/>
                <w:tab w:val="left" w:pos="2160" w:leader="none"/>
                <w:tab w:val="left" w:pos="2700" w:leader="none"/>
              </w:tabs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สมอภาคและเป็นธรรมต่อพนักงานและประชาชน </w:t>
            </w:r>
          </w:p>
          <w:p>
            <w:pPr>
              <w:pStyle w:val="2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ปฏิบัติงานต้องคำนึงถึงความพึงพอใจของประชาชนผู้รับบริการ</w:t>
            </w:r>
          </w:p>
          <w:p>
            <w:pPr>
              <w:pStyle w:val="TextBody"/>
              <w:tabs>
                <w:tab w:val="left" w:pos="1440" w:leader="none"/>
                <w:tab w:val="left" w:pos="2160" w:leader="none"/>
                <w:tab w:val="left" w:pos="2700" w:leader="none"/>
              </w:tabs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กระตือรือร้นในการปฏิบัติงาน</w:t>
            </w:r>
          </w:p>
          <w:p>
            <w:pPr>
              <w:pStyle w:val="TextBody"/>
              <w:tabs>
                <w:tab w:val="left" w:pos="1440" w:leader="none"/>
                <w:tab w:val="left" w:pos="2160" w:leader="none"/>
                <w:tab w:val="left" w:pos="2700" w:leader="none"/>
              </w:tabs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มีอัธยาศัยไมตรีต่อผู้มารับบริการ </w:t>
            </w:r>
          </w:p>
          <w:p>
            <w:pPr>
              <w:pStyle w:val="TextBody"/>
              <w:tabs>
                <w:tab w:val="left" w:pos="1440" w:leader="none"/>
                <w:tab w:val="left" w:pos="2160" w:leader="none"/>
                <w:tab w:val="left" w:pos="2700" w:leader="none"/>
              </w:tabs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รอบรู้และความ</w:t>
            </w:r>
          </w:p>
          <w:p>
            <w:pPr>
              <w:pStyle w:val="TextBody"/>
              <w:tabs>
                <w:tab w:val="left" w:pos="1440" w:leader="none"/>
                <w:tab w:val="left" w:pos="2160" w:leader="none"/>
                <w:tab w:val="left" w:pos="2700" w:leader="none"/>
              </w:tabs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ี่ยวชาญในงานที่ทำ</w:t>
            </w:r>
          </w:p>
          <w:p>
            <w:pPr>
              <w:pStyle w:val="TextBody"/>
              <w:tabs>
                <w:tab w:val="left" w:pos="1440" w:leader="none"/>
                <w:tab w:val="left" w:pos="2160" w:leader="none"/>
                <w:tab w:val="left" w:pos="2700" w:leader="none"/>
              </w:tabs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ประสิทธิภาพและ</w:t>
            </w:r>
          </w:p>
          <w:p>
            <w:pPr>
              <w:pStyle w:val="TextBody"/>
              <w:tabs>
                <w:tab w:val="left" w:pos="1440" w:leader="none"/>
                <w:tab w:val="left" w:pos="2160" w:leader="none"/>
                <w:tab w:val="left" w:pos="2700" w:leader="none"/>
              </w:tabs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สิทธิผลในการปฏิบัติงาน</w:t>
            </w:r>
          </w:p>
          <w:p>
            <w:pPr>
              <w:pStyle w:val="TextBody"/>
              <w:tabs>
                <w:tab w:val="left" w:pos="1440" w:leader="none"/>
                <w:tab w:val="left" w:pos="2160" w:leader="none"/>
                <w:tab w:val="left" w:pos="2700" w:leader="none"/>
              </w:tabs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ปฏิบัติงานด้วยการใช้ทรัพยากรอย่างประหยัด </w:t>
            </w:r>
          </w:p>
          <w:p>
            <w:pPr>
              <w:pStyle w:val="TextBody"/>
              <w:tabs>
                <w:tab w:val="left" w:pos="1440" w:leader="none"/>
                <w:tab w:val="left" w:pos="2160" w:leader="none"/>
                <w:tab w:val="left" w:pos="2700" w:leader="none"/>
              </w:tabs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เกิดผลสัมฤทธิ์</w:t>
            </w:r>
          </w:p>
          <w:p>
            <w:pPr>
              <w:pStyle w:val="TextBody"/>
              <w:tabs>
                <w:tab w:val="left" w:pos="1440" w:leader="none"/>
                <w:tab w:val="left" w:pos="2160" w:leader="none"/>
                <w:tab w:val="left" w:pos="270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ึงให้บริการด้วยความเสมอภาค สะดวก รวดเร็ว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อัธยาศัยไมตรี และตรงต่อเวล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2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ให้บริการที่เป็นมาตรฐานเดียวกันอย่างเสมอภาค ทั่วถึง เป็นธรรม</w:t>
            </w:r>
          </w:p>
          <w:p>
            <w:pPr>
              <w:pStyle w:val="2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ให้บริการด้วยความสะดวกรวดเร็ว และตรงต่อเวลา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บริการด้วยความเต็มใจ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ิ้มแย้ม แจ่มใส และรักษาประโยชน์แก่ผู้มารับบริการทุกค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หลักเกณฑ์และมาตรฐานในการปฏิบัติงานให้ชัดเจนและประกาศให้ประชาชนรับ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ne stop servic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ใช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ขั้นตอ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ายอำนาจการตัดสินใ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นอกสถานที่ในบางลักษณะ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ระบบการรับบริการก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จ้าหน้าที่ประชาสัมพันธ์และบริการหรือตรวจสอบเบื้อง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ทคโนโลยีสมัยใหม่มาใช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มาตรการจูงใจในการตรงต่อ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้อยละของผลงานที่สำเร็จตามระยะเวลามาตรฐาน</w:t>
            </w:r>
          </w:p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้อยละของผู้รับบริการที่มีความ</w:t>
            </w:r>
          </w:p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ึงพอใจต่อการปฏิบัติงานของ</w:t>
            </w:r>
          </w:p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</w:t>
            </w:r>
          </w:p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จำนวนระยะเวลาในการให้บริการที่เร็วขึ้นกว่าเดิม</w:t>
            </w:r>
          </w:p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้อยละของผู้บริหารที่มีความ</w:t>
            </w:r>
          </w:p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ึงพอใจต่อการปฏิบัติงานของ</w:t>
            </w:r>
          </w:p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</w:t>
            </w:r>
          </w:p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้อยละของระบบบริการที่มีการใช้บัตรคิว</w:t>
            </w:r>
          </w:p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จำนวนจุดให้บริการตรวจเอกสารก่อนหรือแจกเอกสาร แผ่นพับแก่</w:t>
            </w:r>
          </w:p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รับบริการที่เพิ่มขึ้น</w:t>
            </w:r>
          </w:p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้อยละของบุคลากรที่มีความสามารถปฏิบัติงานกับอุปกรณ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ทคโนโลยีสมัยใหม่ได้</w:t>
            </w:r>
          </w:p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จำนวนผู้ได้รับรางวัลที่เพิ่มขึ้นในการตรงต่อเวลา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141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520"/>
        <w:gridCol w:w="2790"/>
        <w:gridCol w:w="3150"/>
        <w:gridCol w:w="306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ฤติกรรมที่พึงประสงค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ท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ธรรมและจริยธรร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นวทางปฏิบัต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อย่างตัวชี้วัดขั้น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การประเมินผล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2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ปิดโอกาสให้ประชาชน</w:t>
            </w:r>
          </w:p>
          <w:p>
            <w:pPr>
              <w:pStyle w:val="2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ส่วนร่วมรับรู้ ร่วมคิด และ</w:t>
            </w:r>
          </w:p>
          <w:p>
            <w:pPr>
              <w:pStyle w:val="2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่วมทำให้บุคคลผู้มีส่วนได้เสียหรือส่วนเกี่ยวข้องเกิดการยอมรับก่อนและหลังดำเนินการที่มีผลกระทบต่อส่วนร่วม</w:t>
            </w:r>
          </w:p>
          <w:p>
            <w:pPr>
              <w:pStyle w:val="2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ักษ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ภูมิใจในเกียรติและ</w:t>
            </w:r>
          </w:p>
          <w:p>
            <w:pPr>
              <w:pStyle w:val="TextBody"/>
              <w:tabs>
                <w:tab w:val="left" w:pos="1440" w:leader="none"/>
                <w:tab w:val="left" w:pos="2160" w:leader="none"/>
                <w:tab w:val="left" w:pos="2700" w:leader="none"/>
              </w:tabs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ักดิ์ศรีของการเป็นข้าราชการหรือพนักงานส่วนท้องถิ่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ึงปฏิบัติหน้าที่โดยมุ่งผลสัมฤทธิ์ของงานและความคุ้มค่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ปฏิบัติหน้าที่ให้แล้วเสร็จตามกำหนดและบรรลุเป้าหมายที่วางไว้</w:t>
            </w:r>
          </w:p>
          <w:p>
            <w:pPr>
              <w:pStyle w:val="2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ปฏิบัติหน้าที่โดยคำนึงถึง</w:t>
            </w:r>
          </w:p>
          <w:p>
            <w:pPr>
              <w:pStyle w:val="2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ลัพธ์และผู้มารับบริการ โดย</w:t>
            </w:r>
          </w:p>
          <w:p>
            <w:pPr>
              <w:pStyle w:val="2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ยู่ภายใต้ขอบเขตของระเบียบ กฎหมาย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ช้ทรัพยากรอย่างประหยั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สิทธิภาพ ประสิทธิผล และ</w:t>
            </w:r>
          </w:p>
          <w:p>
            <w:pPr>
              <w:pStyle w:val="2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้มค่าทั้งในส่วนของการใช้เงิน และใช้เวล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ให้แล้วเสร็จตามกำหนดและบรรลุเป้าหม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วิธี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เปลี่ยนทัศนคติในการปฏิบัติงาน</w:t>
            </w:r>
          </w:p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ารประเมินผลโครงการทั้งก่อนและหลังการทำโครงการ</w:t>
            </w:r>
          </w:p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ฏิบัติงานโดยคำนึงถึงผลลัพธ์</w:t>
            </w:r>
          </w:p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ยใต้ระเบียบกฎหม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ป้าหมายและวัตถุประสงค์ในการปฏิบัติงานให้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รางวัล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ตามผลงาน</w:t>
            </w:r>
          </w:p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การใช้ทรัพยากรอย่างประหยัด </w:t>
            </w:r>
          </w:p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ประสิทธิภาพ</w:t>
            </w:r>
          </w:p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มีการประเมินผลเป็นระยะๆ </w:t>
            </w:r>
          </w:p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การตั้งในรูปคณะกรรมการ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่งเสริมให้รางวัลแก่พนักงานที่ปฏิบัติหน้าที่ได้สัมฤทธิ์ผลตามเป้าประสงค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้อยละของผลผลิต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ลลัพธ์ที่บรรลุวัตถุประสงค์หรือพันธกิจ</w:t>
            </w:r>
          </w:p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้อยละของค่าใช้จ่ายที่ลดลง </w:t>
            </w:r>
          </w:p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ได้รับปริมาณงานและคุณภาพ</w:t>
            </w:r>
          </w:p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เท่าเดิมหรือเพิ่มขึ้น</w:t>
            </w:r>
          </w:p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้อยละของบุคลากรที่ได้รับการพัฒนาในหลักสูตรการปรับเปลี่ยน</w:t>
            </w:r>
          </w:p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ศนคติ</w:t>
            </w:r>
          </w:p>
          <w:p>
            <w:pPr>
              <w:pStyle w:val="3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4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จำนวนโครงการที่บรรลุวัตถุประสงค์และเป้าหมายของ</w:t>
            </w:r>
          </w:p>
          <w:p>
            <w:pPr>
              <w:pStyle w:val="3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โครงการ</w:t>
            </w:r>
          </w:p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ำนวนงานที่ปฏิบัติสำเร็จภายใต้ระเบียบกฎหมาย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141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520"/>
        <w:gridCol w:w="2790"/>
        <w:gridCol w:w="3150"/>
        <w:gridCol w:w="306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ฤติกรรมที่พึงประสงค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ท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ธรรมและจริยธรร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นวทางปฏิบัต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อย่างตัวชี้วัดขั้น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การประเมินผล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2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ึงดำรงตนให้ตั้งมั่นในศีลธรรม และพัฒนาทักษะ ความรู้ ความสามารถ และตนเองให้ทันสมัยอยู่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"/>
              <w:jc w:val="distribute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การศึกษาหาความรู้ที่ทันสมัย </w:t>
            </w:r>
          </w:p>
          <w:p>
            <w:pPr>
              <w:pStyle w:val="2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ป็นการพัฒนาทางวิชาการและพัฒนาจิตใจของตนเองอยู่เสมอด้วยวิธีการพัฒนารูปแบบต่างๆ เช่น การเข้าร่วมอบรม ประชุม สัมมนา และการศึกษาด้วยตนเอง เป็นต้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โอกาสให้พนักงานได้รับการฝึกอบรมพัฒนาด้านจิตใจ ความรู้ และทักษ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แผนงานการเข้ารับการฝึกอบรม สัมมนา และศึกษาดู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พัฒนาบุคลากรให้มีความ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เน้นเทคนิคการฝึกอบรมให้เกิดความรู้และความตระหนั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โอกาสให้พนักงานไปศึกษาดูงาน</w:t>
            </w:r>
          </w:p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จ้าหน้าที่มีการศึกษาหาความรู้ด้วยตนเ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ุนเวียนการปฏิบัติหน้าที่เพื่อเพิ่มพูน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ำนวนบุคลากรที่ผ่านการฝึกอบรมหลักสูตรที่เกี่ยวข้องกับ</w:t>
            </w:r>
          </w:p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ศีลธรรมและการปฏิบัติในหน้าที่</w:t>
            </w:r>
          </w:p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ำนวนครั้งเฉลี่ยในการฝึกอบรมต่อคนต่อปี</w:t>
            </w:r>
          </w:p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จำนวนคนที่ผ่านการอบ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ที่ศึกษาดูงา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จ้าหน้าที่ศึกษาหาความรู้ด้วยตนเอ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พนักงานและผู้รับบริการ</w:t>
            </w:r>
          </w:p>
          <w:p>
            <w:pPr>
              <w:pStyle w:val="TextBody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  <w:r>
              <w:rPr>
                <w:rFonts w:ascii="TH SarabunIT๙" w:hAnsi="TH SarabunIT๙" w:cs="TH SarabunIT๙"/>
              </w:rPr>
              <w:t>จำนวนค่าใช้จ่ายในการบริหารงานบุคคลลดล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5"/>
      <w:type w:val="nextPage"/>
      <w:pgSz w:orient="landscape" w:w="16838" w:h="11906"/>
      <w:pgMar w:left="1440" w:right="1440" w:gutter="0" w:header="709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left"/>
    </w:pPr>
    <w:rPr>
      <w:rFonts w:ascii="EucrosiaUPC" w:hAnsi="EucrosiaUPC" w:eastAsia="Cordia New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EucrosiaUPC"/>
      <w:b/>
      <w:bCs/>
      <w:sz w:val="32"/>
      <w:szCs w:val="32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800" w:leader="none"/>
        <w:tab w:val="left" w:pos="2160" w:leader="none"/>
        <w:tab w:val="left" w:pos="2700" w:leader="none"/>
      </w:tabs>
      <w:jc w:val="left"/>
    </w:pPr>
    <w:rPr>
      <w:rFonts w:ascii="Angsana New" w:hAnsi="Angsana New" w:eastAsia="Cordia New" w:cs="Angsana New"/>
      <w:sz w:val="32"/>
      <w:szCs w:val="32"/>
    </w:rPr>
  </w:style>
  <w:style w:type="paragraph" w:styleId="3">
    <w:name w:val="เนื้อความ 3"/>
    <w:basedOn w:val="Normal"/>
    <w:qFormat/>
    <w:pPr>
      <w:jc w:val="center"/>
    </w:pPr>
    <w:rPr>
      <w:rFonts w:ascii="EucrosiaUPC" w:hAnsi="EucrosiaUPC" w:eastAsia="Cordia New" w:cs="EucrosiaUPC"/>
      <w:b/>
      <w:bCs/>
      <w:sz w:val="40"/>
      <w:szCs w:val="40"/>
      <w:u w:val="single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15:00Z</dcterms:created>
  <dc:creator>LASER</dc:creator>
  <dc:description/>
  <cp:keywords/>
  <dc:language>en-US</dc:language>
  <cp:lastModifiedBy>Windows User</cp:lastModifiedBy>
  <cp:lastPrinted>2017-07-11T15:15:00Z</cp:lastPrinted>
  <dcterms:modified xsi:type="dcterms:W3CDTF">2020-06-19T04:01:00Z</dcterms:modified>
  <cp:revision>9</cp:revision>
  <dc:subject/>
  <dc:title>มาตรฐานทางคุณธรรมและจริยธรรมของบุคลากร</dc:title>
</cp:coreProperties>
</file>