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76300" cy="10763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ริโก๋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การใช้สำเนาบัตรประจำตัวประชาชนและสำเนาทะเบียนบ้าน </w:t>
      </w:r>
    </w:p>
    <w:p>
      <w:pPr>
        <w:pStyle w:val="Style18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ลงทะเบียนและยื่นคำขอรับเงินเบี้ยยังชีพผู้สูงอายุในที่ทำการองค์การบริหารส่วนตำบลริโก๋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 ๑๗ ของคำสั่งหัวหน้าคณะรักษาความสงบแห่งชาติ ที่ 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เรื่อง การแก้ไขเพิ่มเติมกฎหมายเพื่ออำนวยความสะดวกในการประกอบธุรกิจ ลงวันที่ ๔ เมษายน ๒๕๖๐ และตามมติคณะกรรมการขับเคลื่อนการปฏิรูปเพื่อรองรับการปรับเปลี่ยนตามนโยบาย </w:t>
      </w:r>
      <w:r>
        <w:rPr>
          <w:rFonts w:cs="TH SarabunPSK" w:ascii="TH SarabunPSK" w:hAnsi="TH SarabunPSK"/>
          <w:sz w:val="32"/>
          <w:szCs w:val="32"/>
        </w:rPr>
        <w:t xml:space="preserve">Thailand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เมื่อวันที่ ๓๐ เมษายน ๒๕๖๑ โดยมีนายกรัฐมนตรีเป็นประธาน มีมติให้ยกเลิกการใช้สำเนาบัตรประจำตัวประชาชนและสำเนาทะเบียนบ้าน เพื่อรองรับการเป็นรัฐบาลดิจิทัล ประกอบกับในการประชุมคณะรัฐมนตรี เมื่อวันที่ ๒ ตุลาคม ๒๕๖๑ มีมติเห็นชอบมาตรการอำนวยความสะดวกและลดภาระ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ไม่เรียกสำเนาเอกสารที่ทางราชการออกให้จาก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นั้น</w:t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ราชการตาม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และกฎหมายอื่นที่อยู่ในอำนาจและหน้าที่ขององค์การบริหารส่วนตำบลริโก๋ เป็นไปตามคำสั่งหัวหน้าคณะรักษาความสงบแห่งชาติและมาตรการดังกล่าว อันเป็นการอำนวยความสะดวกและลดภาระของประชาชน จึงให้ยกเลิกการใช้สำเนาเอกสารที่ทางราชการออกให้ประชาชน ซึ่งนายกองค์การบริหารส่วนตำบลริโก๋ ได้มีคำสั่งให้พนักงานส่วนตำบลหรือพนักงานเจ้าหน้าที่ถือปฏิบัติโดยเคร่งครัดไปแล้ว ดังนี้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พนักงานส่วนตำบลหรือพนักงานเจ้าหน้าที่เรียกสำเนาเอกสารบัตรประจำประชาชนและสำเนาทะเบียนบ้า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ื่อลงทะเบียนและยื่นคำขอรับเงินเบี้ยยังชีพผู้สูงอายุ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จำเป็นต้องใช้เอกสารอื่นที่ทางราชการออกให้ในการสอบสวนและตรวจสอบเพื่อประกอ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ขอลงทะเบียนและยื่นคำขอรับเงิน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พนักงานส่วนตำบลหรือพนักงานเจ้าหน้าที่มีหน้าที่แจ้งหน่วยงานราชการที่เป็นผู้ออกเอกสารทางราชการดังกล่าว เพื่อจัดส่งข้อมูลหรือสำเนาเอกสารทางราชการนั้นมาเพื่อใช้ประกอบคำขอ เว้นแต่ผู้ขอมีความประสงค์ที่จะนำเอสารนั้นมาแสดงต่อพนักงานส่วนตำบลหรือพนักงานเจ้าหน้าที่เพื่อประกอบการขอด้วยตนเอง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จำเป็นต้องคัดสำเนาเอกสารรายการทะเบียนบ้าน และบัตรประจำประชาชนหรือเอกสารราชการอื่น เพื่อประโยชน์ในการปฏิบัติราชการขององค์การบริหารส่วนตำบลริโก๋ ให้พนักงานส่วนตำบลหรือพนักงานเจ้าหน้าที่เป็นผู้จัดทำสำเนาเอกสารดังกล่าวขึ้นเอง และห้ามมิให้เรียกเก็บค่าใช้จ่ายที่เกิดจาการทำสำเนาดังกล่าวนั้น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ขอลงทะเบียนรับเงินเบี้ยยังชีพผู้สูงอายุ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8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ให้บุคคลอื่นดำเนินการแทน ให้ใช้สำเนาบัตรประจำตัวประชาชนของผู้มอบอำนาจพร้อมลงนามรับรองสำเนาถูกต้อง</w:t>
      </w:r>
    </w:p>
    <w:p>
      <w:pPr>
        <w:pStyle w:val="Style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๑๔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47065" cy="30416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9" r="-5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คอรีย์ แมทา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ริโก๋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76300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ริโก๋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การใช้สำเนาบัตรประจำตัวประชาชนและสำเนาทะเบียนบ้าน </w:t>
      </w:r>
    </w:p>
    <w:p>
      <w:pPr>
        <w:pStyle w:val="Style18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ลงทะเบียนและยื่นคำขอรับเงินเบี้ยความพิการในที่ทำการองค์การบริหารส่วนตำบลริโก๋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 ๑๗ ของคำสั่งหัวหน้าคณะรักษาความสงบแห่งชาติ ที่ 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เรื่อง การแก้ไขเพิ่มเติมกฎหมายเพื่ออำนวยความสะดวกในการประกอบธุรกิจ ลงวันที่ ๔ เมษายน ๒๕๖๐ และตามมติคณะกรรมการขับเคลื่อนการปฏิรูปเพื่อรองรับการปรับเปลี่ยนตามนโยบาย </w:t>
      </w:r>
      <w:r>
        <w:rPr>
          <w:rFonts w:cs="TH SarabunPSK" w:ascii="TH SarabunPSK" w:hAnsi="TH SarabunPSK"/>
          <w:sz w:val="32"/>
          <w:szCs w:val="32"/>
        </w:rPr>
        <w:t xml:space="preserve">Thailand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เมื่อวันที่ ๓๐ เมษายน ๒๕๖๑ โดยมีนายกรัฐมนตรีเป็นประธาน มีมติให้ยกเลิกการใช้สำเนาบัตรประจำตัวประชาชนและสำเนาทะเบียนบ้าน เพื่อรองรับการเป็นรัฐบาลดิจิทัล ประกอบกับในการประชุมคณะรัฐมนตรี เมื่อวันที่ ๒ ตุลาคม ๒๕๖๑ มีมติเห็นชอบมาตรการอำนวยความสะดวกและลดภาระ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ไม่เรียกสำเนาเอกสารที่ทางราชการออกให้จาก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นั้น</w:t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ราชการตามระเบียบกระทรวงมหาดไทย ว่าด้วยหลักเกณฑ์การจ่ายเงินเบี้ยความ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และกฎหมายอื่นที่อยู่ในอำนาจและหน้าที่ขององค์การบริหารส่วนตำบลริโก๋ เป็นไปตามคำสั่งหัวหน้าคณะรักษาความสงบแห่งชาติและมาตรการดังกล่าว อันเป็นการอำนวยความสะดวกและลดภาระของประชาชน จึงให้ยกเลิกการใช้สำเนาเอกสารที่ทางราชการออกให้ประชาชน ซึ่งนายกองค์การบริหารส่วนตำบลริโก๋ ได้มีคำสั่งให้พนักงานส่วนตำบลหรือพนักงานเจ้าหน้าที่ถือปฏิบัติโดยเคร่งครัดไปแล้ว ดังนี้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พนักงานส่วนตำบลหรือพนักงานเจ้าหน้าที่เรียกสำเนาเอกสารบัตรประจำประชาชนและสำเนาทะเบียนบ้า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ื่อลงทะเบียนและยื่นคำขอรับเงินเบี้ยความพิการ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จำเป็นต้องใช้เอกสารอื่นที่ทางราชการออกให้ในการสอบสวนและตรวจสอบเพื่อประกอ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ขอลงทะเบียนและยื่นคำขอรับเงินเบี้ย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พนักงานส่วนตำบลหรือพนักงานเจ้าหน้าที่มีหน้าที่แจ้งหน่วยงานราชการที่เป็นผู้ออกเอกสารทางราชการดังกล่าว เพื่อจัดส่งข้อมูลหรือสำเนาเอกสารทางราชการนั้นมาเพื่อใช้ประกอบคำขอ เว้นแต่ผู้ขอมีความประสงค์ที่จะนำเอสารนั้นมาแสดงต่อพนักงานส่วนตำบลหรือพนักงานเจ้าหน้าที่เพื่อประกอบการขอด้วยตนเอง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จำเป็นต้องคัดสำเนาเอกสารรายการทะเบียนบ้าน และบัตรประจำประชาชนหรือเอกสารราชการอื่น เพื่อประโยชน์ในการปฏิบัติราชการขององค์การบริหารส่วนตำบลริโก๋ ให้พนักงานส่วนตำบลหรือพนักงานเจ้าหน้าที่เป็นผู้จัดทำสำเนาเอกสารดังกล่าวขึ้นเอง และห้ามมิให้เรียกเก็บค่าใช้จ่ายที่เกิดจาการทำสำเนาดังกล่าวนั้น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ขอลงทะเบียนรับเงินเบี้ยความพิการ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8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ให้บุคคลอื่นดำเนินการแทน ให้ใช้สำเนาบัตรประจำตัวประชาชนของผู้มอบอำนาจพร้อมลงนามรับรองสำเนาถูกต้อง</w:t>
      </w:r>
    </w:p>
    <w:p>
      <w:pPr>
        <w:pStyle w:val="Style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๑๔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470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9" r="-5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คอรีย์ แมทา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ริโก๋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76300" cy="1076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ริโก๋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การใช้สำเนาบัตรประจำตัวประชาชนและสำเนาทะเบียนบ้าน 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ลงทะเบียนและยื่นคำขอรับเงินเบี้ยยังชีพผู้ป่วยเอดส์ในที่ทำการองค์การบริหารส่วนตำบลริโก๋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 ๑๗ ของคำสั่งหัวหน้าคณะรักษาความสงบแห่งชาติ ที่ 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เรื่อง การแก้ไขเพิ่มเติมกฎหมายเพื่ออำนวยความสะดวกในการประกอบธุรกิจ ลงวันที่ ๔ เมษายน ๒๕๖๐ และตามมติคณะกรรมการขับเคลื่อนการปฏิรูปเพื่อรองรับการปรับเปลี่ยนตามนโยบาย </w:t>
      </w:r>
      <w:r>
        <w:rPr>
          <w:rFonts w:cs="TH SarabunPSK" w:ascii="TH SarabunPSK" w:hAnsi="TH SarabunPSK"/>
          <w:sz w:val="32"/>
          <w:szCs w:val="32"/>
        </w:rPr>
        <w:t xml:space="preserve">Thailand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เมื่อวันที่ ๓๐ เมษายน ๒๕๖๑ โดยมีนายกรัฐมนตรีเป็นประธาน มีมติให้ยกเลิกการใช้สำเนาบัตรประจำตัวประชาชนและสำเนาทะเบียนบ้าน เพื่อรองรับการเป็นรัฐบาลดิจิทัล ประกอบกับในการประชุมคณะรัฐมนตรี เมื่อวันที่ ๒ ตุลาคม ๒๕๖๑ มีมติเห็นชอบมาตรการอำนวยความสะดวกและลดภาระ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ไม่เรียกสำเนาเอกสารที่ทางราชการออกให้จาก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นั้น</w:t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ราชการตามระเบียบกระทรวงมหาดไทย ว่าด้วยหลักเกณฑ์การจ่ายเงินเบี้ยยังชีพผู้ป่วยเอดส์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และกฎหมายอื่นที่อยู่ในอำนาจและหน้าที่ขององค์การบริหารส่วนตำบลริโก๋ เป็นไปตามคำสั่งหัวหน้าคณะรักษาความสงบแห่งชาติและมาตรการดังกล่าว อันเป็นการอำนวยความสะดวกและลดภาระของประชาชน จึงให้ยกเลิกการใช้สำเนาเอกสารที่ทางราชการออกให้ประชาชน ซึ่งนายกองค์การบริหารส่วนตำบลริโก๋ ได้มีคำสั่งให้พนักงานส่วนตำบลหรือพนักงานเจ้าหน้าที่ถือปฏิบัติโดยเคร่งครัดไปแล้ว ดังนี้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พนักงานส่วนตำบลหรือพนักงานเจ้าหน้าที่เรียกสำเนาเอกสารบัตรประจำประชาชนและสำเนาทะเบียนบ้า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ื่อลงทะเบียนและยื่นคำขอรับเงินเบี้ยยังชีพผู้ป่วยเอดส์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จำเป็นต้องใช้เอกสารอื่นที่ทางราชการออกให้ในการสอบสวนและตรวจสอบเพื่อประกอ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ขอลงทะเบียนและยื่นคำขอรับเงินเบี้ยยังชีพผู้ป่วยเอด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พนักงานส่วนตำบลหรือพนักงานเจ้าหน้าที่มีหน้าที่แจ้งหน่วยงานราชการที่เป็นผู้ออกเอกสารทางราชการดังกล่าว เพื่อจัดส่งข้อมูลหรือสำเนาเอกสารทางราชการนั้นมาเพื่อใช้ประกอบคำขอ เว้นแต่ผู้ขอมีความประสงค์ที่จะนำเอสารนั้นมาแสดงต่อพนักงานส่วนตำบลหรือพนักงานเจ้าหน้าที่เพื่อประกอบการขอด้วยตนเอง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จำเป็นต้องคัดสำเนาเอกสารรายการทะเบียนบ้าน และบัตรประจำประชาชนหรือเอกสารราชการอื่น เพื่อประโยชน์ในการปฏิบัติราชการขององค์การบริหารส่วนตำบลริโก๋ ให้พนักงานส่วนตำบลหรือพนักงานเจ้าหน้าที่เป็นผู้จัดทำสำเนาเอกสารดังกล่าวขึ้นเอง และห้ามมิให้เรียกเก็บค่าใช้จ่ายที่เกิดจาการทำสำเนาดังกล่าวนั้น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ขอลงทะเบียนรับเงินเบี้ยยังชีพผู้ป่วยเอดส์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8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ให้บุคคลอื่นดำเนินการแทน ให้ใช้สำเนาบัตรประจำตัวประชาชนของผู้มอบอำนาจพร้อมลงนามรับรองสำเนาถูกต้อง</w:t>
      </w:r>
    </w:p>
    <w:p>
      <w:pPr>
        <w:pStyle w:val="Style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๑๔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470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9" r="-5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คอรีย์ แมทา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ริโก๋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76300" cy="1076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ริโก๋</w:t>
      </w:r>
    </w:p>
    <w:p>
      <w:pPr>
        <w:pStyle w:val="Style18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ารใช้สำเนาบัตรประจำตัวประชาชนและสำเนาทะเบียนบ้าน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รับความช่วยเหลือกรณีเกิดสาธารณภัยในที่ทำการองค์การบริหารส่วนตำบลริโก๋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 ๑๗ ของคำสั่งหัวหน้าคณะรักษาความสงบแห่งชาติ ที่ 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เรื่อง การแก้ไขเพิ่มเติมกฎหมายเพื่ออำนวยความสะดวกในการประกอบธุรกิจ ลงวันที่ ๔ เมษายน ๒๕๖๐ และตามมติคณะกรรมการขับเคลื่อนการปฏิรูปเพื่อรองรับการปรับเปลี่ยนตามนโยบาย </w:t>
      </w:r>
      <w:r>
        <w:rPr>
          <w:rFonts w:cs="TH SarabunPSK" w:ascii="TH SarabunPSK" w:hAnsi="TH SarabunPSK"/>
          <w:sz w:val="32"/>
          <w:szCs w:val="32"/>
        </w:rPr>
        <w:t xml:space="preserve">Thailand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เมื่อวันที่ ๓๐ เมษายน ๒๕๖๑ โดยมีนายกรัฐมนตรีเป็นประธาน มีมติให้ยกเลิกการใช้สำเนาบัตรประจำตัวประชาชนและสำเนาทะเบียนบ้าน เพื่อรองรับการเป็นรัฐบาลดิจิทัล ประกอบกับในการประชุมคณะรัฐมนตรี เมื่อวันที่ ๒ ตุลาคม ๒๕๖๑ มีมติเห็นชอบมาตรการอำนวยความสะดวกและลดภาระ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ไม่เรียกสำเนาเอกสารที่ทางราชการออกให้จาก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นั้น</w:t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ราชการตามระเบียบกระทรวงมหาดไทย</w:t>
      </w:r>
      <w:r>
        <w:rPr>
          <w:rFonts w:eastAsia="Calibri" w:cs="Calibri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ค่าใช้จ่ายเพื่อช่วยเหลือประชาช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ฎหมายอื่นที่อยู่ในอำนาจและหน้าที่ขององค์การบริหารส่วนตำบลริโก๋ เป็นไปตามคำสั่งหัวหน้าคณะรักษาความสงบแห่งชาติและมาตรการดังกล่าว อันเป็นการอำนวยความสะดวกและลดภาระของประชาชน จึงให้ยกเลิกการใช้สำเนาเอกสารที่ทางราชการออกให้ประชาชน ซึ่งนายกองค์การบริหารส่วนตำบลริโก๋ ได้มีคำสั่งให้พนักงานส่วนตำบลหรือพนักงานเจ้าหน้าที่ถือปฏิบัติโดยเคร่งครัดไปแล้ว ดังนี้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พนักงานส่วนตำบลหรือพนักงานเจ้าหน้าที่เรียกสำเนาเอกสารบัตรประจำประชาชนและ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ช่วยเหลือประชาช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รับความช่วยเหลือกรณีเกิดสาธารณภัย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จำเป็นต้องใช้เอกสารอื่นที่ทางราชการออกให้ในการสอบสวนและตรวจสอบเพื่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ช่วยเหลือประชาช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รับความช่วยเหลือกรณีเกิด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พนักงานส่วนตำบลหรือพนักงานเจ้าหน้าที่มีหน้าที่แจ้งหน่วยงานราชการที่เป็นผู้ออกเอกสารทางราชการดังกล่าว เพื่อจัดส่งข้อมูลหรือสำเนาเอกสารทางราชการนั้นมาเพื่อใช้ประกอบคำขอ เว้นแต่ผู้ขอมีความประสงค์ที่จะนำเอสารนั้นมาแสดงต่อพนักงานส่วนตำบลหรือพนักงานเจ้าหน้าที่เพื่อประกอบการขอด้วยตนเอง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จำเป็นต้องคัดสำเนาเอกสารรายการทะเบียนบ้าน และบัตรประจำประชาชนหรือเอกสารราชการอื่น เพื่อประโยชน์ในการปฏิบัติราชการขององค์การบริหารส่วนตำบลริโก๋ ให้พนักงานส่วนตำบลหรือพนักงานเจ้าหน้าที่เป็นผู้จัดทำสำเนาเอกสารดังกล่าวขึ้นเอง และห้ามมิให้เรียกเก็บค่าใช้จ่ายที่เกิดจาการทำสำเนาดังกล่าวนั้น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ขอร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ช่วยเหลือประชาช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รับความช่วยเหลือกรณีเกิดสาธารณภัย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8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ให้บุคคลอื่นดำเนินการแทน ให้ใช้สำเนาบัตรประจำตัวประชาชนของผู้มอบอำนาจพร้อมลงนามรับรองสำเนาถูกต้อง</w:t>
      </w:r>
    </w:p>
    <w:p>
      <w:pPr>
        <w:pStyle w:val="Style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๑๔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Style18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47065" cy="304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19" r="-5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คอรีย์ แมทา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ริโก๋</w:t>
      </w:r>
    </w:p>
    <w:p>
      <w:pPr>
        <w:pStyle w:val="Normal"/>
        <w:tabs>
          <w:tab w:val="clear" w:pos="720"/>
          <w:tab w:val="left" w:pos="399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IT๙" w:hAnsi="TH NiramitIT๙" w:eastAsia="Cordia New" w:cs="TH NiramitIT๙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วันที่"/>
    <w:basedOn w:val="Normal"/>
    <w:next w:val="Normal"/>
    <w:qFormat/>
    <w:pPr/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0:00Z</dcterms:created>
  <dc:creator>USER</dc:creator>
  <dc:description/>
  <cp:keywords/>
  <dc:language>en-US</dc:language>
  <cp:lastModifiedBy>Windows User</cp:lastModifiedBy>
  <cp:lastPrinted>2020-04-16T10:40:00Z</cp:lastPrinted>
  <dcterms:modified xsi:type="dcterms:W3CDTF">2020-05-14T03:03:00Z</dcterms:modified>
  <cp:revision>159</cp:revision>
  <dc:subject/>
  <dc:title>คำสั่งองค์การบริหารส่วนตำบลปาเสมัส</dc:title>
</cp:coreProperties>
</file>