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ยละเอียด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ซื้อจัดจ้างที่มิใช่งาน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4496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44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3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จัด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ซื้อวัสดุตามโครงการดูแลบุคคลมีภาวะพึ่งพิงที่มีปัญหาการกลั้นปัสสาวะหรืออุจจาระเข้าถึงชุดสิทธิประโยชน์ผ้าอ้อมสำเร็จรู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องค์การบริหารส่วนตำบลริโก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ิโก๋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ปาดี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ราธิวาส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191</w:t>
      </w:r>
      <w:r>
        <w:rPr>
          <w:rFonts w:cs="TH SarabunIT๙" w:ascii="TH SarabunIT๙" w:hAnsi="TH SarabunIT๙"/>
          <w:sz w:val="32"/>
          <w:szCs w:val="32"/>
        </w:rPr>
        <w:t xml:space="preserve">,738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2567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191,738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1 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2 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3 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เจ้าหน้าที่ผู้กำหนด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1 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3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1">
    <w:name w:val="ข้อความธรรมดา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4:00Z</dcterms:created>
  <dc:creator>Acer</dc:creator>
  <dc:description/>
  <cp:keywords/>
  <dc:language>en-US</dc:language>
  <cp:lastModifiedBy>Windows User</cp:lastModifiedBy>
  <cp:lastPrinted>2024-03-04T15:21:00Z</cp:lastPrinted>
  <dcterms:modified xsi:type="dcterms:W3CDTF">2024-03-05T07:14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786d511d383aaccfe2db0470616c71aaf8bb08c5121230d2b97ea2cd6b6b96</vt:lpwstr>
  </property>
</Properties>
</file>